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HAT I GOT OUT OF THE SYMPOSIUM</w:t>
      </w:r>
    </w:p>
    <w:p>
      <w:pPr>
        <w:pStyle w:val="Normal"/>
        <w:rPr/>
      </w:pPr>
      <w:r>
        <w:rPr/>
        <w:tab/>
        <w:tab/>
        <w:tab/>
        <w:tab/>
        <w:tab/>
        <w:t>9-30-10</w:t>
      </w:r>
    </w:p>
    <w:p>
      <w:pPr>
        <w:pStyle w:val="Normal"/>
        <w:rPr/>
      </w:pPr>
      <w:r>
        <w:rPr/>
        <w:t xml:space="preserve">   </w:t>
      </w:r>
      <w:r>
        <w:rPr/>
        <w:t xml:space="preserve">I attended the 2010 IWGS Symposium a couple of weeks ago, and am supremely glad that I did.  Those who missed it will consider themselves accursed for having been born only to miss this event.  It was well organized, well situated, and well attended.  It was also good to see some of the people that I have come to know since I began to attend these things with any sort of regularity, and whose names I have seen on the discussion forum.  </w:t>
      </w:r>
    </w:p>
    <w:p>
      <w:pPr>
        <w:pStyle w:val="Normal"/>
        <w:rPr/>
      </w:pPr>
      <w:r>
        <w:rPr/>
        <w:t xml:space="preserve">   </w:t>
      </w:r>
      <w:r>
        <w:rPr/>
        <w:t>I arrived about 30 minutes after the board meeting started after having driven straight through from San Diego with a couple of friends.  I joined the conversation, and was pleased that my ideas were considered and even discussed once or twice.  The subject matter was pretty heavy for a while, as we discussed two rather bothersome existential problems.  They are problems that will not go away unless a great deal of effort is exerted by all of us.  In the afternoon, after the main discussion, we were all served great margueritas by Steve Stroupe.</w:t>
      </w:r>
    </w:p>
    <w:p>
      <w:pPr>
        <w:pStyle w:val="Normal"/>
        <w:rPr/>
      </w:pPr>
      <w:r>
        <w:rPr/>
        <w:t xml:space="preserve">   </w:t>
      </w:r>
      <w:r>
        <w:rPr/>
        <w:t xml:space="preserve">One of those troublesome existential issues, the Texas White List, is a problem that affects our Texan associates immediately, and which is entirely imposed upon them by the Texas State Legislature.  The fear is that the list, and its associated rules, will propagate through the rest of the states, and that one fine day, we will all awaken to the reality that our businesses are selling predominantly illegal plants and fish.  We all need to stay aware of this developing problem in our own states, and to alert everybody concerned when the issue comes up.  </w:t>
      </w:r>
    </w:p>
    <w:p>
      <w:pPr>
        <w:pStyle w:val="Normal"/>
        <w:rPr/>
      </w:pPr>
      <w:r>
        <w:rPr/>
        <w:t xml:space="preserve">   </w:t>
      </w:r>
      <w:r>
        <w:rPr/>
        <w:t xml:space="preserve">The second problem is one that comes from within -- certainly from within our industry/hobby, and to a large extent from within the membership of our society.  It is that, as I write, this society is nearly moribund.  Money is short, membership is down, and our very raison d’etre has been called into question. Questions such as, who we are and what we are trying to become, or how we can compete with the internet, and, most importantly, how we can make membership worth the effort and expense of being members of this outstanding group, plague us, and are cause for extreme concern among the Board members.  </w:t>
      </w:r>
    </w:p>
    <w:p>
      <w:pPr>
        <w:pStyle w:val="Normal"/>
        <w:rPr/>
      </w:pPr>
      <w:r>
        <w:rPr/>
        <w:t xml:space="preserve">   </w:t>
      </w:r>
      <w:r>
        <w:rPr/>
        <w:t xml:space="preserve">It came out that our problems are in messaging, our mission statement doesn’t really agree with what we do.  In value for money, our members don’t get much for their money right now.  We don’t print a journal, much to the consternation of many of us, and most or all of the information that we provide to our members can be gotten on-line for free.  It was mentioned that the only unique things that we do are the annual Symposia and the New Waterlily Competition.  And, finally, we are too insular.  We keep to ourselves and are slow to welcome new people.  I don’t agree with the last idea, but a consultant hired by the club to assess its problems, told us that she had noticed that about us.  We discussed several ideas for rectifying some of these issues, with a good give and take occurring between all present.  Steve Stroupe made some valuable observations about who we want to be versus what we have become, and how we need to examine our motives before we can know what we want to be.  Are we a social club of people who like Nymphaea, or are we a bunch of Nymphaemaniacs who like to socialize?  Are we really big enough to concern our selves with “water gardening” as a concept, and if not, should we concentrate on </w:t>
      </w:r>
      <w:r>
        <w:rPr>
          <w:i/>
        </w:rPr>
        <w:t>Nymphaea</w:t>
      </w:r>
      <w:r>
        <w:rPr/>
        <w:t xml:space="preserve"> and </w:t>
      </w:r>
      <w:r>
        <w:rPr>
          <w:i/>
        </w:rPr>
        <w:t>Nelumbo</w:t>
      </w:r>
      <w:r>
        <w:rPr/>
        <w:t>, and let the rest go?  How international should we be?</w:t>
      </w:r>
    </w:p>
    <w:p>
      <w:pPr>
        <w:pStyle w:val="Normal"/>
        <w:rPr/>
      </w:pPr>
      <w:r>
        <w:rPr/>
        <w:t xml:space="preserve">  </w:t>
      </w:r>
      <w:r>
        <w:rPr/>
        <w:t xml:space="preserve">Many questions were addressed, and at the end it was decided that perhaps the best policy might be to make the margueritas and think about it tomorrow.  Not really, it was decided, after a prompt from Tom Tilley that perhaps it would be best to offer individual memberships for free, getting the bulk of the club’s revenue from sponsorships and commercial members.  The advantage to commercial members would be that they would have a large (we would hope) group of people with puddles of water in their yards, and who would be potential customers of the commercial enterprises that are also members.  Discounts made to individual members by commercial ones would further the value received by the individual members, who would be encouraged to spend money with the member companies.  </w:t>
      </w:r>
    </w:p>
    <w:p>
      <w:pPr>
        <w:pStyle w:val="Normal"/>
        <w:rPr/>
      </w:pPr>
      <w:r>
        <w:rPr/>
        <w:t xml:space="preserve">   </w:t>
      </w:r>
      <w:r>
        <w:rPr/>
        <w:t>So, big changes might be forthcoming.  We shall see.</w:t>
      </w:r>
    </w:p>
    <w:p>
      <w:pPr>
        <w:pStyle w:val="Normal"/>
        <w:rPr/>
      </w:pPr>
      <w:r>
        <w:rPr/>
        <w:t xml:space="preserve">  </w:t>
      </w:r>
      <w:r>
        <w:rPr/>
        <w:t xml:space="preserve">The “Meet and Greet” was nice, with Mexican finger foods and plenty of wine and beer.  The evening setting was lovely, and I even met Dusty Culp,  of Katy, Texas, from whom I have bought </w:t>
      </w:r>
      <w:r>
        <w:rPr>
          <w:i/>
        </w:rPr>
        <w:t>Nelumbos</w:t>
      </w:r>
      <w:r>
        <w:rPr/>
        <w:t xml:space="preserve"> for years, but had never met.  It is always nice to have a face to associate with a voice.</w:t>
      </w:r>
    </w:p>
    <w:p>
      <w:pPr>
        <w:pStyle w:val="Normal"/>
        <w:rPr/>
      </w:pPr>
      <w:r>
        <w:rPr/>
        <w:t xml:space="preserve">   </w:t>
      </w:r>
      <w:r>
        <w:rPr/>
        <w:t xml:space="preserve">The next day, we began to learn things.  Kelly Billing, Anita Nelson, and Deb Spencer gave a lively discussion about containers and a variety of quirky ideas about how to grow and sell water plants, including cork planters, and gravel beds for filtering.  I came away from Kelly’s last presentation, later in the day, about the floating islands with some ideas that I hope to implement at the San Diego Wild Animal Park, which is an affiliate of the S.D. Zoo.  They have about a million gallons of funky water that might be helped by Maryland Aquatic Nursery’s idea.  Kelly Billing was something of a powerhouse of presentational excellence.  She is well-informed, funny, and very generous with her knowledge.  </w:t>
      </w:r>
    </w:p>
    <w:p>
      <w:pPr>
        <w:pStyle w:val="Normal"/>
        <w:rPr/>
      </w:pPr>
      <w:r>
        <w:rPr/>
      </w:r>
    </w:p>
    <w:p>
      <w:pPr>
        <w:pStyle w:val="Normal"/>
        <w:rPr/>
      </w:pPr>
      <w:r>
        <w:rPr/>
        <w:t xml:space="preserve">   </w:t>
      </w:r>
      <w:r>
        <w:rPr/>
        <w:t xml:space="preserve">The poor fellow that the State of Texas sent to discuss the White List was definitely outnumbered, but stood his ground for about 90 minutes, a great deal of which was spent receiving a barrage of pointed and heated questions, all of which reflected the poor job that Texas has done to explain its motivations and decision-making process in writing the legislation as they did, and in selecting the plants to be included on the list as they did.  It was widely felt that the list was arbitrarily made, and that very little thought was given to the unintended consequences of their new legislation.  In fact, it was only through serendipitous good fortune that Rolf Nelson was made aware of the list at all.  It was too late to affect the legislation, itself, but maybe not too late to influence how the law is to be enforced.  I am sympathetic to the desire of states to control what comes into their jurisdictions, and understand that the fundamental motivation is to avoid species that can affect the flora and fauna that are endemic to their areas.   I also know, and have written elsewhere, that we, as an industry, need to ensure that we do not cause any more problems than we already have.  Our industry, and related industries, do have a lot to answer for in this regard.  It is undeniable.  I recently wrote an article for PondTrade Magazine that decried the problems caused by the large number of feral Red-eared Sliders in San Diego County.  Nevertheless, legislators need to take our livelihoods into account when they establish rules that will affect us.  They need to be careful in their approach, and specific and accurate in their identification of truly troublesome species.    </w:t>
      </w:r>
    </w:p>
    <w:p>
      <w:pPr>
        <w:pStyle w:val="Normal"/>
        <w:rPr/>
      </w:pPr>
      <w:r>
        <w:rPr/>
        <w:t xml:space="preserve">   </w:t>
      </w:r>
      <w:r>
        <w:rPr/>
        <w:t xml:space="preserve">This is only the beginning of this debate.  We can anticipate that each state will have its own issues, but will try to apply a set of universal rules with lists of prohibited species that will include species that are troublesome in some areas, but not in others.  It would be not unlike the deep-sea oil drilling spill clean-up provisions for the gulf, which called for mitigating the damage done by the oil to Walruses.  Obviously, there will need to be advocates in each state to ensure that the states do not go too far.  </w:t>
      </w:r>
    </w:p>
    <w:p>
      <w:pPr>
        <w:pStyle w:val="Normal"/>
        <w:rPr/>
      </w:pPr>
      <w:r>
        <w:rPr/>
        <w:t xml:space="preserve">   </w:t>
      </w:r>
      <w:r>
        <w:rPr/>
        <w:t xml:space="preserve">The sine qua non of the Symposium was the tour of the International Waterlily Collection, ably run by Ken Landon, one of the luckiest guys in Texas, if not the world.  What a gig, and what a job he has done.  Everybody needs such a thing in their back yard.  I know that I do.  Ken gave us a tour of the ponds, with information about many of the plants growing in them.  I confess that I missed most of his words because of other distractions, but the parts that I did hear were informative and subtly humorous.  </w:t>
      </w:r>
    </w:p>
    <w:p>
      <w:pPr>
        <w:pStyle w:val="Normal"/>
        <w:rPr/>
      </w:pPr>
      <w:r>
        <w:rPr/>
        <w:t xml:space="preserve">  </w:t>
      </w:r>
      <w:r>
        <w:rPr/>
        <w:t xml:space="preserve">That day was topped off by a fantastic fireworks display put on by Ken Landon, who probably had too much fun with matches as a kid.  Mr. Landon designs, assembles, and presents his fireworks professionally.  I had never sat that close to a real fireworks display, and I can tell you, I was impressed.  It went on for about 45 minutes, or so.  My happiness was reinforced by running into Don Bryne, who was up from Florida with his wife, Shirley, and their daughter, Angie.  It was good to see Don looking so good and seeming to be so healthy after all of the dire things that I had heard about his health since my Bryne-sponsored trip to Brazil in 2007.  </w:t>
      </w:r>
    </w:p>
    <w:p>
      <w:pPr>
        <w:pStyle w:val="Normal"/>
        <w:rPr/>
      </w:pPr>
      <w:r>
        <w:rPr/>
        <w:t xml:space="preserve">   </w:t>
      </w:r>
      <w:r>
        <w:rPr/>
        <w:t xml:space="preserve">The lectures were good, for the most part.  The poor Chinese guy suffered through his presentation about Lotus culture in China.  It was a good thing that we all knew virtually everything that he had to say already, because it was almost impossible to follow him, and precious little was to be gained by listening to him.  It was not that he didn’t have anything to say, but it was too thickly accented to be useful.  </w:t>
      </w:r>
    </w:p>
    <w:p>
      <w:pPr>
        <w:pStyle w:val="Normal"/>
        <w:rPr/>
      </w:pPr>
      <w:r>
        <w:rPr/>
        <w:t xml:space="preserve">   </w:t>
      </w:r>
      <w:r>
        <w:rPr/>
        <w:t xml:space="preserve">I missed the part of Brandon McClane’s presentation that I wanted to hear, but the rest was good.  Tom Graham gave a lively and informative talk on what is a good vs. a bad Koi.  Tom and I go back a way, and have always had an understanding that I am not a Koi person, and he is.  We all know about that debate.  He has kept Koi for decades, and his insights were valuable, even to me.  </w:t>
      </w:r>
    </w:p>
    <w:p>
      <w:pPr>
        <w:pStyle w:val="Normal"/>
        <w:rPr/>
      </w:pPr>
      <w:r>
        <w:rPr/>
        <w:t xml:space="preserve">   </w:t>
      </w:r>
      <w:r>
        <w:rPr/>
        <w:t xml:space="preserve">One thing that I got from the Symposium was confirmation that I am long-winded.  Anybody who was in the room knows that I got the hook about 2/3 of the way through my talk about Botanical Latin.  I was more than a little bit upset about it, but have since figured out where I went wrong.  It was in agreeing to do the talk in 45 minutes.  I should have begged more time, or not done it at all.  I have offered to include it with a “Journal”, so that anybody can read it.  You can argue with me about it via e-mail.  </w:t>
      </w:r>
    </w:p>
    <w:p>
      <w:pPr>
        <w:pStyle w:val="Normal"/>
        <w:rPr/>
      </w:pPr>
      <w:r>
        <w:rPr/>
        <w:t xml:space="preserve">   </w:t>
      </w:r>
      <w:r>
        <w:rPr/>
        <w:t xml:space="preserve">The banquet was excellent, and was made special by a video program put together by Anita Nelson and Mike Swize.  It showed photos of Symposia of years past, with many of the faces that we remember, and places that I have never seen but wish that I had.  The presentations went well, and were topped off by the Hall of Fame designees being revealed and honored.  Dr. Barre Hellquist gave a moving and heartfelt account of the life, times, and accomplishments of his friend and colleague, Dr. Surrey Jacobs, who passed away last November.  He is primarily responsible for the discovery and identification of many new Nymphaea spp. from that fertile ground that Australia has proven to be.  The finale was the presentation by Steve Stroupe of a Hall of Fame award for Rolf Nelson, powerhouse of the industry, discoverer of the White List, and all around great guy.  It was easy to see that it meant a great deal to both Anita and Rolf, and we all shared in their pleasure.  </w:t>
      </w:r>
    </w:p>
    <w:p>
      <w:pPr>
        <w:pStyle w:val="Normal"/>
        <w:rPr/>
      </w:pPr>
      <w:r>
        <w:rPr/>
        <w:t xml:space="preserve">   </w:t>
      </w:r>
      <w:r>
        <w:rPr/>
        <w:t xml:space="preserve">All in all, then, I would say that this Symposium was an unqualified success.  I had a grand time, and everybody else seemed to, as well.  The room on the second floor of the hotel was a favorite place for many of us, and allowed us to unwind and to have the camaraderie that we all look forward to each year.  It is too bad, for me, at least, that it will be in China next year.  I am not sure that I can afford the trip, but I will try.  I like this group and what it stands for, even if it is unsure about what that is, and I intend to do what I can to make it work far into the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36:00Z</dcterms:created>
  <dc:creator>David Curtright</dc:creator>
  <dc:description/>
  <cp:keywords/>
  <dc:language>en-US</dc:language>
  <cp:lastModifiedBy>David Curtright</cp:lastModifiedBy>
  <dcterms:modified xsi:type="dcterms:W3CDTF">2010-10-06T03:02:00Z</dcterms:modified>
  <cp:revision>8</cp:revision>
  <dc:subject/>
  <dc:title>                       WHAT I GOT OUT OF THE SYMPOSIUM</dc:title>
</cp:coreProperties>
</file>